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1.06.2015 № 1285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ке арт-композиции  Калашникову Александру Николаевичу, Почетному гражданину города Кузнецка, заслуженному работнику культуры РФ, основателю и режиссеру театра «БУМ», организатору всероссийских и международных фестивалей «Бумборамбия», лауреату национальной премии «Грани театра мас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вековечения памяти Калашникова Александра Николаевича,  Почетного гражданина города Кузнецка, заслуженного работника культуры РФ, основателя и режиссера театра «БУМ», организатора всероссийских и международных фестивалей «Бумборамбия», лауреата национальной премии «Грани театра масс»,  руководствуясь решением Собрания представителей города Кузнецка от 20.03.2014 №29-75/5 «Об утверждении Положения о порядке установки памятных знаков по увековечению памяти граждан за особые заслуги перед городом Кузнецком Пензенской области, а так же исторических событий, имевших место в жизни города Кузнецка Пензенской области», на основании заключения комиссии по увековечению памяти граждан за особые заслуги перед городом Кузнецком, а также исторических событий, имевших место в жизни города Кузнец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Установить арт-композицию Калашникову Александру Николаевичу, Почетному гражданину города Кузнецка, заслуженному работнику культуры РФ, основателю и режиссеру театра «БУМ», организатору всероссийских и международных фестивалей «Бумборамбия», лауреату национальной премии «Грани театра масс», на боковом фасаде дома №180 по ул.Рабочей в срок до 08.06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С.А. 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1:00Z</dcterms:created>
  <dc:creator>User</dc:creator>
  <dc:description/>
  <cp:keywords/>
  <dc:language>en-US</dc:language>
  <cp:lastModifiedBy>User</cp:lastModifiedBy>
  <cp:lastPrinted>2015-05-29T10:15:00Z</cp:lastPrinted>
  <dcterms:modified xsi:type="dcterms:W3CDTF">2015-06-04T09:53:00Z</dcterms:modified>
  <cp:revision>11</cp:revision>
  <dc:subject/>
  <dc:title/>
</cp:coreProperties>
</file>